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　理容所廃止届出書　　　　　　　　　　　　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2940"/>
        <w:gridCol w:w="855"/>
      </w:tblGrid>
      <w:tr>
        <w:trPr>
          <w:trHeight w:val="2906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left="0" w:right="840" w:firstLine="545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57810</wp:posOffset>
                      </wp:positionV>
                      <wp:extent cx="2043430" cy="5073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0.65pt;margin-top:20.3pt;width:160.85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6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10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の廃止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廃止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廃止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廃止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佐藤　大地</cp:lastModifiedBy>
  <cp:lastPrinted>2023-11-30T17:10:00Z</cp:lastPrinted>
  <dcterms:modified xsi:type="dcterms:W3CDTF">2023-12-11T02:25:00Z</dcterms:modified>
  <cp:revision>89</cp:revision>
  <dc:subject/>
  <dc:title/>
</cp:coreProperties>
</file>